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898" w:type="dxa"/>
            <w:gridSpan w:val="10"/>
            <w:tcBorders/>
            <w:tcMar>
              <w:right w:w="946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tabs>
                <w:tab w:val="clear" w:pos="708"/>
                <w:tab w:val="left" w:pos="9241" w:leader="none"/>
              </w:tabs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24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bookmarkEnd w:id="2"/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724  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0.08.2021 №918 «Об утверждении муниципальной программы «Развитие культуры Анжеро-Судженского городского округа» на 2022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городского округа 16.09.2013 № 1286 «Об утверждении Положения о муниципальных программах Анжеро-Судженского городского округа» (с изменениями от 30.09.2013 № 1395, от 28.05.2015 №883, от 26.08.2015  № 1270, от 31.03.2016 № 449, от 03.04.2017 № 621, от 21.09.2017 № 1647, от 14.08.2019 № 996, от 01.06.2023 № 490, от 11.12.2023 № 1140), в связи с изменениями бюджетных ассигнований управления культуры администрации Анжеро-Судженского городского округа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Анжеро-Судженского городского округа от 20.08.2021 № 918 «Об утверждении муниципальной программы «Развитие культуры Анжеро-Судженского городского округа» на 2022-2027 годы» (в редакции постановлений от 18.03.2022 № 342, от 18.04.2022 № 520, от 19.07.2022 № 986, от 31.08.2022 № 1158, от 19.10.2022 № 1354, от 15.11.2022 № 1495, от 30.12.2022 № 1727, от 19.04.2023 № 343, от 30.05.2023 № 488, от 20.07.2023 № 628, от 29.08.2023 № 784, от 24.11.2023 № 1077, от 21.03.2024 № 199, от 26.06.2024 № 464,  от 30.08.2024 № 749, 20.12.2024 № 1159, от 11.02.2025 № 156, 27.02.2025 № 286, от 02.06.2025 № 598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Анжеро-Судженского городского округа» на 2022-2027 годы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3 Ресурсное обеспечение реализации муниципальной программы «Развитие культуры Анжеро-Судженского городского округа» на 2022-2027 годы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Анжеро-Судженского городского округа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sz w:val="28"/>
            <w:szCs w:val="28"/>
          </w:rPr>
          <w:t>http://gasu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61765</wp:posOffset>
            </wp:positionH>
            <wp:positionV relativeFrom="page">
              <wp:posOffset>3882390</wp:posOffset>
            </wp:positionV>
            <wp:extent cx="1394460" cy="139446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Д.В. Ажичаков</w:t>
      </w:r>
    </w:p>
    <w:p>
      <w:pPr>
        <w:pStyle w:val="Normal"/>
        <w:tabs>
          <w:tab w:val="clear" w:pos="708"/>
          <w:tab w:val="left" w:pos="-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5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left w:val="single" w:sz="8" w:space="0" w:color="FFFEFF"/>
              <w:bottom w:val="single" w:sz="8" w:space="0" w:color="FFFEFF"/>
              <w:right w:val="single" w:sz="8" w:space="0" w:color="FFFE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left w:val="single" w:sz="8" w:space="0" w:color="FFFEFF"/>
              <w:bottom w:val="single" w:sz="8" w:space="0" w:color="FFFEFF"/>
              <w:right w:val="single" w:sz="8" w:space="0" w:color="FFFE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жеро-Судженского городского округа</w:t>
      </w:r>
    </w:p>
    <w:p>
      <w:pPr>
        <w:pStyle w:val="Normal"/>
        <w:jc w:val="right"/>
        <w:rPr/>
      </w:pPr>
      <w:r>
        <w:rPr/>
        <w:t>от  17.07.2025г. №  7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  <w:r>
        <w:rPr/>
        <w:t xml:space="preserve"> муниципальной программы «Развитие культуры Анжеро-Судженского городского округа» на 2022-2027 годы</w:t>
      </w:r>
    </w:p>
    <w:tbl>
      <w:tblPr>
        <w:tblW w:w="918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6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Анжеро-Судженского городского округа» на 2022-2027г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еализация государственной национальной политики на территории Анжеро-Судженского городского округа»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раструктурное развитие в сфере культуры», "Семейные ценности и инфраструктура культуры" (Семья)</w:t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E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граждан, вовлеченных в организованную культурно-досуговую деятельность. Обеспечение прав граждан на доступ к культурным ценностям  Развитие сети муниципальных библиотек, обеспечение населения информационно-библиотечным обслуживанием Совершенствование социальной политики городс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руг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здание благоприятных условий для сохранения и развития культуры в Анжеро-Судженском городском округ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 том числе через развитие и поддерж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вольческих движений. Повышение качества услуг, оказываемых учреждениями культуры. Приобретение оборудования для учреждений культуры. Укрепление единства и согласия всех национальностей, проживающих в муниципальном образовании, формирование гармоничных межнациональных отношений, социальная и культурная адаптация иностранных гражда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посещений организаций культуры путем создания современной инфраструктуры для творческой самореализации и досуга насел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талантливых детей и молодежи. Сохранение культурного и исторического наследия. Создание условий для улучшения доступа граждан к информации и знаниям. Повышение престижности и привлекательности профессий в сфере культуры. Обеспечение деятельности учреждений культуры и мероприятий в сфере культуры; сохранение и развитие творческого потенциала жителей Анжеро-Судженского городского округа; возрождение и развитие народных художественных промыслов и ремесел в Анжеро-Судженском городском округе. Создание условий для повышения качества оказываемых услуг населению городского округа в сфере культуры и искусства. Улучшение материально-технической базы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культуры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нокультурному многообразию народов, проживающих в муниципальном образовании, социальной и культурной адаптации иностранных граждан, сохранение и развитие национальных языков, а также профилактика возникновения межнациональных противоречи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еновации учреждений отрасли культуры, направленной на улучшение качества культурной сре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29170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г. – 145327,6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67120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sz w:val="28"/>
                <w:szCs w:val="28"/>
              </w:rPr>
              <w:t>162085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159370,6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58715,7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3г. – 2584,2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. – 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412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3г. – 4736,3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г. – 4131,9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39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38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38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0271,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9968,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909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9777,2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43565,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– 162616,2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80347,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 – 175840,4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17192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71269,7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1: Увеличение количества участников клубных формирова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2: Расширение музейных услуг, в том числе через широкое внедрение информационных технологий; Увеличение посещаемости музейных учре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3: Развитие сети муниципальных библиотек, в том числе расширение библиотечных услуг, увеличение охвата населения Анжеро-Судженского городского округа библиотечными услугами через широкое внедрение информационных технолог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ещаемости пользователями характеризует интенсивность пользования библиотек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4: Повышение качества жизни населения Анжеро-Судженского городского округа, путем предоставления им возможности саморазвития посредством регулярных занятий творчеством по свободно выбранному ими направлению, воспитания (формирования) подрастающего поколения в духе культурных традиций страны, создания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, поддержки добровольческих движений; Сохранение количества грантовых конкурсов для поддержки творческих проектов сферы культуры и искусства Анжеро-Судженска; Повышение престижности и привлекательности профессий в сфере культуры. Обеспечение достойной оплаты труда работников учреждений культуры как результат повышения качества и количества оказываемых ими муниципальных услу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5: Повышение уровня удовлетворенности населения качеством предоставления услуг в сфере куль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6: Увеличение количества учреждений, получивших новое оборудова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7: Развитие межнациональных культурных связей, поддержка разнообразия национальных культур, успешная социальная и культурная адаптация иностранных граждан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8: Увеличение количества музеев, получивших новое оснащ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61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7.2025 г. № 724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«Развитие культуры Анжеро-Судженского городского округа» на 2022 -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77"/>
        <w:gridCol w:w="1245"/>
        <w:gridCol w:w="1405"/>
        <w:gridCol w:w="1231"/>
        <w:gridCol w:w="1266"/>
        <w:gridCol w:w="1189"/>
        <w:gridCol w:w="1314"/>
      </w:tblGrid>
      <w:tr>
        <w:trPr>
          <w:tblHeader w:val="true"/>
          <w:trHeight w:val="264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blHeader w:val="true"/>
          <w:trHeight w:val="65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Развитие культуры Анжеро-Судженского городского округа» на 2022 - 2027 годы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16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47,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840,4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24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69,7</w:t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27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20,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8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70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5,7</w:t>
            </w:r>
          </w:p>
        </w:tc>
      </w:tr>
      <w:tr>
        <w:trPr>
          <w:trHeight w:val="312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4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8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4,0</w:t>
            </w:r>
          </w:p>
        </w:tc>
      </w:tr>
      <w:tr>
        <w:trPr>
          <w:trHeight w:val="218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7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76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Подпрограмма  «Развитие культуры» 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0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1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20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12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57,7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215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86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65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58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03,7</w:t>
            </w:r>
          </w:p>
        </w:tc>
      </w:tr>
      <w:tr>
        <w:trPr>
          <w:trHeight w:val="49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394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7288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6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4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7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76</w:t>
            </w:r>
          </w:p>
        </w:tc>
      </w:tr>
      <w:tr>
        <w:trPr>
          <w:trHeight w:val="284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58,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36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99,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03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9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34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73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66,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67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08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67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92,0</w:t>
            </w:r>
          </w:p>
        </w:tc>
      </w:tr>
      <w:tr>
        <w:trPr>
          <w:trHeight w:val="222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4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42,0</w:t>
            </w:r>
          </w:p>
        </w:tc>
      </w:tr>
      <w:tr>
        <w:trPr>
          <w:trHeight w:val="29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4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42,0</w:t>
            </w:r>
          </w:p>
        </w:tc>
      </w:tr>
      <w:tr>
        <w:trPr>
          <w:trHeight w:val="25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 Мероприятие </w:t>
            </w:r>
            <w:r>
              <w:rPr>
                <w:b/>
                <w:i/>
              </w:rPr>
              <w:t>«Развитие музейного дела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0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9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6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3,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2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6,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0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0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2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8,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8,2</w:t>
            </w:r>
          </w:p>
        </w:tc>
      </w:tr>
      <w:tr>
        <w:trPr>
          <w:trHeight w:val="277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244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 Мероприятие </w:t>
            </w:r>
            <w:r>
              <w:rPr>
                <w:b/>
                <w:i/>
              </w:rPr>
              <w:t>«Развитие библиотечного дела»</w:t>
            </w:r>
            <w:r>
              <w:rPr/>
              <w:t> 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4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6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77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9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9,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70,3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3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8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35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20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20,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1,3</w:t>
            </w:r>
          </w:p>
        </w:tc>
      </w:tr>
      <w:tr>
        <w:trPr>
          <w:trHeight w:val="28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3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 Мероприятие «Развитие управления в сфере культуры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  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69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78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 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 Мероприятие «Техническое оснащение региональных и муниципальных музеев» 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ind w:left="0" w:firstLine="176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  <w:br/>
              <w:br/>
              <w:b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Мероприятие «Социальная и культурная адаптация иностранных граждан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trike w:val="false"/>
      <w:dstrike w:val="false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gasu.gov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2:00Z</dcterms:created>
  <dc:creator>*</dc:creator>
  <dc:description/>
  <cp:keywords/>
  <dc:language>en-US</dc:language>
  <cp:lastModifiedBy/>
  <cp:lastPrinted>2025-07-17T15:15:00Z</cp:lastPrinted>
  <dcterms:modified xsi:type="dcterms:W3CDTF">2025-07-21T08:31:00Z</dcterms:modified>
  <cp:revision>14</cp:revision>
  <dc:subject/>
  <dc:title> </dc:title>
</cp:coreProperties>
</file>